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FFFF" w:val="clear"/>
        <w:spacing w:lineRule="auto" w:line="276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ll.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 modulo di candidatura rivolto ai docenti interni per la selezione di TUTOR / FIGURA AGGIUNTIVA / REFERENTE PER LA VALUTAZIONE - progetto di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ETENZE DI BA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- Codice Identificativ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ano_39193_00028_GEIC831009_20170428150401 - 10.2.2A Competenze di base</w:t>
      </w:r>
    </w:p>
    <w:p>
      <w:pPr>
        <w:pStyle w:val="Normal"/>
        <w:pBdr/>
        <w:spacing w:lineRule="auto" w:line="276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’attenzione del Dirigente scolastico</w:t>
      </w:r>
    </w:p>
    <w:p>
      <w:pPr>
        <w:pStyle w:val="Normal"/>
        <w:pBdr/>
        <w:spacing w:lineRule="auto" w:line="276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C. Marassi</w:t>
      </w:r>
    </w:p>
    <w:p>
      <w:pPr>
        <w:pStyle w:val="Normal"/>
        <w:pBdr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___________________________, nato a  _________________ il _________________, in servizio presso I.C. Marassi in qualità di Docente a tempo indeterminato del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cuola dell’Infanzi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Scuola Primari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cuola Second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asse di concorso ________), presa visione della comunicazione n. 08 del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ttembre 2018 chiede che venga presa in considerazione la propria candidatura per il conferimento dei seguenti incarichi nell’ambito delle attività previste per il progetto di </w:t>
      </w:r>
      <w:r>
        <w:rPr>
          <w:rFonts w:eastAsia="Times New Roman" w:cs="Times New Roman" w:ascii="Times New Roman" w:hAnsi="Times New Roman"/>
          <w:sz w:val="24"/>
          <w:szCs w:val="24"/>
        </w:rPr>
        <w:t>COMPETENZE DI B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ano_39193_00028_GEIC831009_2017042815040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110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itolo modul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ig. agg.</w:t>
            </w:r>
          </w:p>
        </w:tc>
      </w:tr>
      <w:tr>
        <w:trPr>
          <w:trHeight w:val="620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Manipoliamo la matematica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L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 cl 3^, 4^, 5^ pr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tobre 2018/gennaio 2019 -  30 ore 1 incontro a settimana ore 16.00-1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Orientarsi nella natura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Orienteering e scienze; Continuità IV e V pr/ I sec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giugno/luglio 2019 (orari da definire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perimental-mente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E book Cioccolato; 3^, 4^, 5^ pri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 ottobre/febbraio 2018; 30 ore  1 incontro a settimana ore 16.00-1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25"/>
        <w:gridCol w:w="1125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itolo modul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B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ut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ig. agg.</w:t>
            </w:r>
          </w:p>
        </w:tc>
      </w:tr>
      <w:tr>
        <w:trPr>
          <w:trHeight w:val="62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Matematica-mente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go; scuola sec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tobre 2018/gennaio 2019 -  30 ore 1 incontro a settimana ore 14.00-16.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 alla presente il proprio C.V. ai fini della valutazione dei requisiti richiesti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ova, _______________________________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firma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4698365" cy="5689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</w:tblGrid>
    <w:tr>
      <w:trPr>
        <w:trHeight w:val="260" w:hRule="atLeast"/>
      </w:trPr>
      <w:tc>
        <w:tcPr>
          <w:tcW w:w="9297" w:type="dxa"/>
          <w:tcBorders/>
        </w:tcPr>
        <w:p>
          <w:pPr>
            <w:pStyle w:val="Normal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b/>
              <w:i/>
              <w:color w:val="000000"/>
            </w:rPr>
            <w:t>ISTITUTO COMPRENSIVO STATALE "MARASSI"</w:t>
          </w:r>
        </w:p>
        <w:p>
          <w:pPr>
            <w:pStyle w:val="Normal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i/>
              <w:color w:val="000000"/>
            </w:rPr>
            <w:t>Piazza Galileo Ferraris 4 – 16142  GENOVA</w:t>
          </w:r>
        </w:p>
        <w:p>
          <w:pPr>
            <w:pStyle w:val="Normal"/>
            <w:widowControl w:val="false"/>
            <w:pBdr/>
            <w:ind w:left="72" w:hanging="72"/>
            <w:jc w:val="center"/>
            <w:rPr>
              <w:rFonts w:ascii="Georgia" w:hAnsi="Georgia" w:eastAsia="Georgia" w:cs="Georgia"/>
              <w:color w:val="000000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Tel. 010/8393487 –010/811889 - e.mail: </w:t>
          </w:r>
          <w:hyperlink r:id="rId2">
            <w:r>
              <w:rPr>
                <w:rStyle w:val="InternetLink"/>
                <w:rFonts w:eastAsia="Georgia" w:cs="Georgia" w:ascii="Georgia" w:hAnsi="Georgia"/>
                <w:i/>
                <w:color w:val="0000FF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 – sito web:</w:t>
          </w:r>
          <w:hyperlink r:id="rId3">
            <w:r>
              <w:rPr>
                <w:rStyle w:val="InternetLink"/>
                <w:rFonts w:eastAsia="Georgia" w:cs="Georgia" w:ascii="Georgia" w:hAnsi="Georgia"/>
                <w:i/>
                <w:color w:val="0563C1"/>
                <w:sz w:val="18"/>
                <w:szCs w:val="18"/>
                <w:u w:val="single"/>
              </w:rPr>
              <w:t>www.icmarassi.gov.it</w:t>
            </w:r>
          </w:hyperlink>
        </w:p>
      </w:tc>
    </w:tr>
  </w:tbl>
  <w:p>
    <w:pPr>
      <w:pStyle w:val="Normal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ic831009@istruzione.it" TargetMode="External"/><Relationship Id="rId3" Type="http://schemas.openxmlformats.org/officeDocument/2006/relationships/hyperlink" Target="http://www.icmara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6:00Z</dcterms:created>
  <dc:creator/>
  <dc:description/>
  <dc:language>en-US</dc:language>
  <cp:lastModifiedBy>a</cp:lastModifiedBy>
  <dcterms:modified xsi:type="dcterms:W3CDTF">2018-09-25T19:26:00Z</dcterms:modified>
  <cp:revision>2</cp:revision>
  <dc:subject/>
  <dc:title/>
</cp:coreProperties>
</file>